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INK is compatible with Turbo C 2.0.  It is an implementation of a lin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, with a fairly elaborate (and reusable) character based interf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s a sample data file, "SAVE.D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cluded a project file for compiling the program in the integ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However, to compile from the command line using TCC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CC DLINK DSCREEN D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"-v" as an option directly following the TCC if you want to de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n the integrated environment or Turbo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executable program at the DOS command line, type "DLINK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load the data file immediately, type "DLINK SAVE.D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 few minor (harmless) inconsistencies in the program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sed both Borland's "clrscr()" function, and one I created myself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OS interrupt generated using register access functions from "dos.h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led it "cls()".  This stuff is purely arbit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